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дошкольное образовательное учрежд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Детский сад 3 Кировского района Волгограда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МОУ Детский сад 3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и результатах реализации инновационного проекта (программы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51"/>
        <w:gridCol w:w="2694"/>
        <w:gridCol w:w="368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25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региональной инновационной площадке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наименование региональной инновационной площадки (далее – РИП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ьюторских практик психолого-педагогического сопровождения участников образовательного процесса»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ное наименование учредителя РИ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 администрации Центр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территориальное управление департамента по образованию администрации Волгогра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Волгоград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гограда 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ип РИ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лощадка на базе дошкольной образовательной организации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Юридический адрес РИ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3 Кировского района  Волгограда»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уководитель РИ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етским са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конь Елена Васильевна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Телефон, факс РИ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Style w:val="Tel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8442) 4380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/</w:t>
            </w:r>
            <w:r>
              <w:rPr>
                <w:rStyle w:val="Typ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ием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электронной почт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isad3vlg@mail.ru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фициальный сайт РИП со ссылкой на проект и отче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shkole.ru/orgs/591/pages/1209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остав авторов проекта (программы) с указанием функционал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Э. И. – кандидат пед. наук, доцент кафедры педагогики дошкольного образования Волгоградского государственного социально - педагогического университета, научный руководитель РИП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ествление научного руководства экспериментально-инновационной деятельностью. Научные исследования и разработки по теме исследования. Консультации работы творческих групп, составление программы эксперимента на учебный год, координация действий исполнителей, обобщение полученных результатов. Анализ и обобщение аналитических материалов по результатам исследования. Сбор, обработка, анализ и обобщение результатов исследов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С.В. - руководитель проекта, заведующий МОУ Детского сада № 3 Кировского района Волгогра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Осуществление общего контроля и руководства. Руководство деятельностью коллектива. Анализ ситуации и внесение корректи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 - старший воспитатель, первая квалификационная категория – организационно-методическое руководство проект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ункционал: 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тическая деятельност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ова В.А. - старший воспитатель, первая квалификационная категория – организационно-методическое руководство проекто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ункционал: 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тическая деятельность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урова Е.В.. – воспитатель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ункционал: реализация про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денко А. И. – воспитатель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ункционал: реализация про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онова М. И.– воспитатель, педагог-психолог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реализация про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обедова Е.И.– воспитатель, социальный педагог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реализация про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птель Е. А.– воспитатель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реализация про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олочко Ю.Г.воспитатель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реализация про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фанасьева Е.С.- воспитатель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реализация проек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рдаильская Т.А..–инструктор по физической культуре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реализация проек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ушева А.С. –музыкальный руководитель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реализация проек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даева Е.С.воспитатель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реализация проек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ережная В.Н..– воспитатель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: реализация проекта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ри необходимости указать организации, выступающие соисполнителями проекта (программы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социально-педагогический университет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Тема проекта (программы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ьюторских практик психолого-педагогического сопровождения участников образовательного процесса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Цель проекта (программы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основание, разработка и апробация технологий психолого-педагогического сопровождения участников образовательных отношений, через создание индивидуальных образовательных траекторий развития ребенка-дошкольника, обеспечивающих оптимальные педагогические условия успешного освоения культурных практик познавательного и социального развития;   создание ресурсного центра методического и психологического сопровождения педаг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дошкольного образования и информационно-консультационного сервиса сопровождения родителей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Задачи проекта (программы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но-теоретическое обоснование перспективы создания центра тьюторских практик психолого-педагогического сопровождения участников образовательного процесса.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здание адаптивной  социально-образовательной сред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ак </w:t>
            </w:r>
            <w:r>
              <w:rPr>
                <w:sz w:val="24"/>
                <w:szCs w:val="24"/>
                <w:lang w:val="ru-RU" w:eastAsia="ru-RU"/>
              </w:rPr>
              <w:t>единого правового пространства обучения и воспитания дете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 целью </w:t>
            </w:r>
            <w:r>
              <w:rPr>
                <w:sz w:val="24"/>
                <w:szCs w:val="24"/>
                <w:lang w:val="ru-RU" w:eastAsia="ru-RU"/>
              </w:rPr>
              <w:t>реализации индивидуальной образовательной траектории детей, в том числе особых  групп  детей  (одаренные дети, дети с ограниченными возможностями здоровья), направленной на реализацию равных стартовых возможностей, обеспечивающей сохранение психического и физического здоровья, формирование позитивного взаимодействия с субъектами образовательного процесса.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центра методического и психологического сопровождения педагогов, с целью укрепления психологического здоровья и готовности педагогов к профессиональной деятельности в условиях инновационного ДОО, распространения успешных педагогических практик; поддержка новых  образовательных инициатив.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информационно-консультационного сервиса для  родителей  детей,  в том числе детей, не  посещающих  ДОО, с целью повышения родительской компетентности, в том числе через перспективу создания дистанционных форм взаимодействия педагогов и детей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Срок реализации проекта (программы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1.15.Этапы проекта (программы)</w:t>
            </w:r>
            <w:bookmarkEnd w:id="1"/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 этап 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Методиче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(2020-2021уч.год)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анный эта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9" w:leader="none"/>
                <w:tab w:val="left" w:pos="361" w:leader="none"/>
                <w:tab w:val="left" w:pos="1134" w:leader="none"/>
              </w:tabs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стратегических направлений реализации концепции психолого-педагогического сопровождения в рамках тьюторской компетентности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9" w:leader="none"/>
                <w:tab w:val="left" w:pos="361" w:leader="none"/>
                <w:tab w:val="left" w:pos="1134" w:leader="none"/>
              </w:tabs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едагогов к работе по экспериментальной программе; проведение работы с родителя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9" w:leader="none"/>
                <w:tab w:val="left" w:pos="361" w:leader="none"/>
                <w:tab w:val="left" w:pos="1134" w:leader="none"/>
              </w:tabs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Ступени Успеха», цель которой: оказание тьюторского сопровождения начинающим педагогам в современных условиях рабо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9" w:leader="none"/>
                <w:tab w:val="left" w:pos="361" w:leader="none"/>
                <w:tab w:val="left" w:pos="1134" w:leader="none"/>
              </w:tabs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педагогами индивидуального маршрута саморазвит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9" w:leader="none"/>
                <w:tab w:val="left" w:pos="361" w:leader="none"/>
                <w:tab w:val="left" w:pos="1134" w:leader="none"/>
              </w:tabs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методических рекомендаций по внедрению инновационных технологий в практику работы с детьми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источники финансирования (с указанием объема финансирования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источнико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96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280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алитическая часть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исание соответствия заявки и полученных результатов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начал реализовываться  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илактика эмоционального выгорания педагогов», 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</w:t>
              <w:softHyphen/>
              <w:t>фортной психолого-педагогической  среды в коллективе, формирующую эмоционально положительно настроенную, пси</w:t>
              <w:softHyphen/>
              <w:t>хологически здоровую личность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 начала внедрять проект «Ступени успеха», с целью организации методического и психологического сопровождения молодых специалистов. Разработаны  индивидуальные маршруты саморазвития педагога. Разработано и внедрено как нормативный документ организации - ПОЛОЖЕНИЕ об индивидуальном сопровождении молодого педагога в ДО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акет проекта, по внедрению педагогической технологии «Клубный час», с целью успешной и позитивной социализации дошкольников для эффективного решения задач социально-коммуникативного развития согласно ФГОС ДО. Но в силу сложившихся обстоятельств по карантинным мероприятиям, данная технология внедряться не будет до снятия карантинных ограниче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детского сада совместно с кафедрой педагогики дошко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ского государственного социально-педагогического университета  включен в реализацию проекта «Волонтеры просвещения», запущенного Министерством  Просвещения РФ в поддержку педагогов и родителей, которые в сложившейся ситуации перешли на обучение детей дошкольного и школьного возраста на дому с использованием дистанционных технологи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в дистанционном формате организуют развивающие занятия для детей дошкольного возраста. Направления работы: художественно-эстетическое  развитие ; познавательно-исследовательское  развитие  – опытно-экспериментальная деятельность, формирование элементарных математических представлений. Занятия  проходят он-лайн в формате на платформ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лонтеры просвещения» педагоги детского сада также размещают видеозаписи занятий на социальной платформ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vk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бществ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игротека для дошколят и их родителей»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46842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текущей актуальности продук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тьюторского сопровождения в образовании определяется задачами модернизации системы образования и требованиями к образовательным программам дошкольного образования реализующими программу психолого-педагогической поддержки позитивной социализации и индивидуализации развития личности детей дошкольного возраста. Стандарт дошкольного образования определяет в качестве приоритетного направления в реализации образовательных задач - психолого-педагогическое сопровождение дошкольника. </w:t>
            </w:r>
            <w:r>
              <w:rPr>
                <w:sz w:val="24"/>
                <w:szCs w:val="24"/>
                <w:shd w:fill="FFFFFF" w:val="clear"/>
              </w:rPr>
              <w:t>Организация эффективного сопровождения образовательного процесса и успешной социализации дошкольника рассматривается как система профессиональной деятельности воспитателя, осуществляющего построение и реализацию индивидуальной образовательной траектории, направленной на поддержку инициатив и интересов ребенка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С целью эффективного сопровождения ребенка в образовательном процессе необходимо создать условия психологического и методического сопровождение деятельности педагога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рожной карты проекта (програм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шаги реализаци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пределение основных стратегических направлений реализации концепции психолого-педагогического сопровождения в рамках тьюторской компетентности педаго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 по теме проект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79" w:leader="none"/>
                <w:tab w:val="left" w:pos="361" w:leader="none"/>
                <w:tab w:val="left" w:pos="1134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Формирование готовности педагогов к работе по экспериментальной программе; проведение работы с родител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подготовленности воспитателей к работе в экспериментальном режим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79" w:leader="none"/>
                <w:tab w:val="left" w:pos="361" w:leader="none"/>
                <w:tab w:val="left" w:pos="1134" w:leader="none"/>
              </w:tabs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Организация работы «Ступени Успеха», цель которой: 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ьюторского сопровождения молодых педагогов в современных условиях работы. Разработка и создание педагогами индивидуального маршрута саморазвит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работка методических рекомендаций по внедрению инновационных технологий в практику работы с деть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акет проекта, по внедрению педагогической технологии «Клубный час», с целью успешной и позитивной социализации дошкольников для эффективного решения задач социально-коммуникативного развития согласно ФГОС Д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лу сложившихся обстоятельств по карантинным мероприятиям, данная технология внедряться не будет до снятия карантинных ограничений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8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 (программы)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одукт (учебные планы, программы, учебно-методические материалы, пособия, рекомендации, разработки, статьи и др.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коллектив детского сада имеет публикации в научно-практическом электронном рецензируемом журнале «Ребенок и общество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hildandsociety.ru/ojs/index.php/cas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: «Опытно-экспериментальная деятельность как условие эффективного познавательного развития ребенка дошкольного возраста» Белоконь Елена Васильевна, Шарманова Вера Александровна. Выпуск  № 4 (2019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hildandsociety.ru/ojs/index.php/cas/article/view/263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ьюторской компетенции воспитателя как условие повышения качества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хтеева  Эльвира Инсафутдиновна, Шарманова Вера Александровна Выпуск №2 (2020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hildandsociety.ru/ojs/index.php/cas/article/view/286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: «Формирование практик безопасного поведения детей на дорогах в условиях тьюторского сопровождения участников образовательных отношений (педагог, родитель, ребенок) в дошкольных образовательных организациях» Белоконь Елена Васильевна, Шарманова Вера Александровна, Васильева Н.В. Выпуск №2 (2020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hildandsociety.ru/ojs/index.php/cas/article/view/287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м коллективом разработаны методические рекомендации по формированию практик безопасного поведения детей на дорогах в условиях тьюторского сопровождения участников образовательных отношений (педагог, родитель, ребенок) в дошкольных образовательных организация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ся развивающая предметно-пространственная среда, которая направлена на создание условий для детей с высокой познавательной активностью и творческими способностям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«Лаборатория удивительных наук», которая оснащена не только материалом для проведения опытов и экспериментов с воспитанниками, но и интерактивным оборудованием таким как, сенсорная компьютерная настенная панель, электронный микроскоп, документ-камер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 музей «Русская старина» в стенах которого проводятся обучающие занятия и мастер классы по знакомству воспитанников с русской народной культурой и формированию нравстенно-патриотического восприят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уется создание «Мультистудии»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полученных продуктов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ные материалы могут быть использованы руководящими и педагогическими работниками дошкольной образовательной органиазци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 критериев мониторинга качества продуктов проекта; результаты удовлетворенности участников образовательного процесс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существляется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педагогических работ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ение по 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ьюторство как форма сопровождения культурных практик дошкольников» (72 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вышение активности и улучшение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детей  в конкурсах разного уровня (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х мест в конкурсах разного уровня в 2019-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 году- 2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вышение активности и улучшение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педагогов  в конкурсах разного уровня (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х мест в конкурсах разного уровня в 2019-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 году- 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степень удовлетворенности родительской общественности деятельностью МОУ составляет 96,5 %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проекта (программы) на следующий г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2 году будут решены 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а система сопровождения родителей. Организация  консультационного пун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ваться условия для освоения инновационных педагогических технологий проектирования индивидуального маршрута группы (выбор направления развития группы, конкретная тем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внедряться проектных технологий, в том числе проект «Клубный час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работаны индивидуальные программы развития для талантливых детей и детей с ОВ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образовательные ресурсы для  детей, не имеющих возможность посещать  ДОУ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внешние эффекты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боснование коррекции шагов по реализации проекта (программы) на следующий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корректировать сроки реализации шагов проекта в связи с карантинными мероприятиями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902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l">
    <w:name w:val="tel"/>
    <w:basedOn w:val="Style14"/>
    <w:qFormat/>
    <w:rPr/>
  </w:style>
  <w:style w:type="character" w:styleId="Type">
    <w:name w:val="typ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hkole.ru/orgs/591/pages/12094.html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vk.com/club194684242" TargetMode="External"/><Relationship Id="rId5" Type="http://schemas.openxmlformats.org/officeDocument/2006/relationships/hyperlink" Target="http://childandsociety.ru/ojs/index.php/cas" TargetMode="External"/><Relationship Id="rId6" Type="http://schemas.openxmlformats.org/officeDocument/2006/relationships/hyperlink" Target="http://childandsociety.ru/ojs/index.php/cas/article/view/263" TargetMode="External"/><Relationship Id="rId7" Type="http://schemas.openxmlformats.org/officeDocument/2006/relationships/hyperlink" Target="http://childandsociety.ru/ojs/index.php/cas/article/view/286" TargetMode="External"/><Relationship Id="rId8" Type="http://schemas.openxmlformats.org/officeDocument/2006/relationships/hyperlink" Target="http://childandsociety.ru/ojs/index.php/cas/article/view/2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6:00Z</dcterms:created>
  <dc:creator>Пользователь Windows</dc:creator>
  <dc:description/>
  <cp:keywords/>
  <dc:language>en-US</dc:language>
  <cp:lastModifiedBy>Acer</cp:lastModifiedBy>
  <dcterms:modified xsi:type="dcterms:W3CDTF">2020-10-01T07:54:00Z</dcterms:modified>
  <cp:revision>27</cp:revision>
  <dc:subject/>
  <dc:title/>
</cp:coreProperties>
</file>